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69"/>
        <w:gridCol w:w="1186"/>
        <w:gridCol w:w="1296"/>
        <w:gridCol w:w="1515"/>
        <w:gridCol w:w="1422"/>
      </w:tblGrid>
      <w:tr>
        <w:trPr>
          <w:trHeight w:val="780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CHA DE REGISTRO </w:t>
              <w:br/>
              <w:t>CATEGORÍA PROYECTOS QUE AVANZAN POR LA EDUCACIÓN</w:t>
            </w:r>
          </w:p>
        </w:tc>
      </w:tr>
      <w:tr>
        <w:trPr>
          <w:trHeight w:val="435" w:hRule="atLeast"/>
        </w:trPr>
        <w:tc>
          <w:tcPr>
            <w:tcW w:w="9388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IDENTIFICACIÓN DEL PROYECTO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categoría</w:t>
            </w:r>
          </w:p>
        </w:tc>
        <w:tc>
          <w:tcPr>
            <w:tcW w:w="5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69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yecto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IDENTIFICACIÓN DEL LÍDER O LÍDERES DEL PROYECTO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(s) y apellido(s) del líder (es)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(s) de identificación</w:t>
            </w:r>
          </w:p>
        </w:tc>
        <w:tc>
          <w:tcPr>
            <w:tcW w:w="5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(s)</w:t>
            </w:r>
          </w:p>
        </w:tc>
        <w:tc>
          <w:tcPr>
            <w:tcW w:w="5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 (s)</w:t>
            </w:r>
          </w:p>
        </w:tc>
        <w:tc>
          <w:tcPr>
            <w:tcW w:w="5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(s) de contacto</w:t>
            </w:r>
          </w:p>
        </w:tc>
        <w:tc>
          <w:tcPr>
            <w:tcW w:w="5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e descripción de (los) perfil (es)</w:t>
            </w:r>
          </w:p>
        </w:tc>
        <w:tc>
          <w:tcPr>
            <w:tcW w:w="5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388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IDENTIFICACIÓN DEL ESTABLECIMIENTO EDUCATIVO QUE POSTULA EL PROYECTO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establecimiento educativo:</w:t>
            </w:r>
          </w:p>
        </w:tc>
        <w:tc>
          <w:tcPr>
            <w:tcW w:w="5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ANE</w:t>
            </w:r>
          </w:p>
        </w:tc>
        <w:tc>
          <w:tcPr>
            <w:tcW w:w="5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rector (a)-director (a)</w:t>
            </w:r>
          </w:p>
        </w:tc>
        <w:tc>
          <w:tcPr>
            <w:tcW w:w="5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del establecimiento educativo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s electrónicos institucionales</w:t>
            </w:r>
          </w:p>
        </w:tc>
        <w:tc>
          <w:tcPr>
            <w:tcW w:w="5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(s) de contacto</w:t>
            </w:r>
          </w:p>
        </w:tc>
        <w:tc>
          <w:tcPr>
            <w:tcW w:w="5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a el establecimiento educativ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Sedes</w:t>
              <w:br/>
              <w:t>__________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Docentes</w:t>
              <w:br/>
              <w:t>___________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Estudiantes</w:t>
              <w:br/>
              <w:t>_________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</w:t>
              <w:br/>
              <w:t>Académica ___</w:t>
              <w:br/>
              <w:t>Técnica ______</w:t>
            </w:r>
          </w:p>
        </w:tc>
      </w:tr>
      <w:tr>
        <w:trPr>
          <w:trHeight w:val="780" w:hRule="atLeast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FORMULACIÓN</w:t>
            </w:r>
          </w:p>
        </w:tc>
      </w:tr>
      <w:tr>
        <w:trPr>
          <w:trHeight w:val="420" w:hRule="atLeast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IZACIÓN, NECESIDADES Y PROBLEMÁTICA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ZACIÓN</w:t>
              <w:br/>
              <w:t xml:space="preserve">Presente el análisis del contexto social, económico y cultural que incide en el desarrollo del proyecto. </w:t>
            </w:r>
          </w:p>
        </w:tc>
        <w:tc>
          <w:tcPr>
            <w:tcW w:w="5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IDAD O PROBLEMA</w:t>
            </w:r>
            <w:r>
              <w:rPr/>
              <w:br/>
            </w:r>
            <w:r>
              <w:rPr>
                <w:sz w:val="20"/>
                <w:szCs w:val="20"/>
              </w:rPr>
              <w:t>Describa la necesidad o problemática identificada en coherencia con el proyecto propuesto, de acuerdo a la subcategoría a la cual se presentó</w:t>
            </w:r>
          </w:p>
        </w:tc>
        <w:tc>
          <w:tcPr>
            <w:tcW w:w="5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 TEÓRICO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Detalle el marco conceptual, normativo y modelos teóricos que se han desarrollado en relación al proyecto, mencionando la bibliografía consultada.  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 BENEFICIADA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Describa la población objeto. Especifique el </w:t>
            </w:r>
            <w:r>
              <w:rPr>
                <w:rStyle w:val="Normaltextrun"/>
                <w:rFonts w:cs="Calibri"/>
                <w:color w:val="000000"/>
                <w:sz w:val="20"/>
                <w:szCs w:val="20"/>
                <w:shd w:fill="FFFFFF" w:val="clear"/>
              </w:rPr>
              <w:t>número de estudiantes, padres de familia o docentes beneficiados de manera directa acorde a la naturaleza del proyecto</w:t>
            </w:r>
            <w:r>
              <w:rPr/>
              <w:t>.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TIVO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s objetivos deben ser medibles, verificables y alcanzables. 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ÍFICOS</w:t>
            </w:r>
          </w:p>
        </w:tc>
        <w:tc>
          <w:tcPr>
            <w:tcW w:w="5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88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ÍA</w:t>
              <w:br/>
              <w:t>Describa las etapas, acciones, tiempos y recursos a utilizar en el desarrollo del proyecto</w:t>
            </w:r>
          </w:p>
        </w:tc>
      </w:tr>
      <w:tr>
        <w:trPr>
          <w:trHeight w:val="2325" w:hRule="atLeast"/>
        </w:trPr>
        <w:tc>
          <w:tcPr>
            <w:tcW w:w="9388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RESULTADOS</w:t>
            </w:r>
          </w:p>
        </w:tc>
      </w:tr>
      <w:tr>
        <w:trPr>
          <w:trHeight w:val="315" w:hRule="atLeast"/>
        </w:trPr>
        <w:tc>
          <w:tcPr>
            <w:tcW w:w="9388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O</w:t>
            </w:r>
          </w:p>
        </w:tc>
      </w:tr>
      <w:tr>
        <w:trPr>
          <w:trHeight w:val="218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de implementación del proyecto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ción de la estrategia de seguimiento y evaluación que permite identificar de forma clara el cumplimiento de los objetivos planteados. 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ultados cuantitativos que evidencien el cumplimiento de los objetivos planteados. 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ultados cualitativos que evidencien el cumplimiento de los objetivos planteados. 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cione los indicadores de impacto utilizados en la ejecución del proyecto y si se cuenta con la comparación con la situación anterior a la implementación del mismo.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de los resultados obtenidos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TENIBILIDAD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a aquellos factores que le han permitido o le permitirán mantener el desarrollo del proyecto durante el tiempo.  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a las dificultades que ha presentado el proyecto y las acciones ejecutadas para dar respuesta a las mismas. </w:t>
            </w:r>
          </w:p>
        </w:tc>
        <w:tc>
          <w:tcPr>
            <w:tcW w:w="5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 evidencias de sistematización de resultados del proyecto (relacione el acceso a material audiovisual, fotográfico, contenidos digitales, sitios Web, etc.)</w:t>
            </w:r>
          </w:p>
        </w:tc>
        <w:tc>
          <w:tcPr>
            <w:tcW w:w="5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 evidencias de reconocimiento por pares internos y/o externos (si cuenta con éstos)</w:t>
            </w:r>
          </w:p>
        </w:tc>
        <w:tc>
          <w:tcPr>
            <w:tcW w:w="5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 la evidencia de las alianzas formalizadas para facilitar la implementación del proyecto y que impactaron la gestión comunitaria en la institución educativa (si las tiene)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¿De qué manera su proyecto ha mejorado los procesos de enseñanza y aprendizaje en la dinámica escolar? 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Describa la incidencia que el proyecto ha tenido en la dinámica institucional y su entorno?  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9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que por qué este proyecto debe ser reconocido.</w:t>
            </w:r>
          </w:p>
        </w:tc>
        <w:tc>
          <w:tcPr>
            <w:tcW w:w="5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709" w:top="1985" w:footer="12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19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0430</wp:posOffset>
          </wp:positionH>
          <wp:positionV relativeFrom="margin">
            <wp:posOffset>6390640</wp:posOffset>
          </wp:positionV>
          <wp:extent cx="7858760" cy="4229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58760" cy="422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00430</wp:posOffset>
          </wp:positionH>
          <wp:positionV relativeFrom="margin">
            <wp:posOffset>-1263650</wp:posOffset>
          </wp:positionV>
          <wp:extent cx="7772400" cy="18192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81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lang w:val="es-ES"/>
    </w:rPr>
  </w:style>
  <w:style w:type="character" w:styleId="SinespaciadoCar">
    <w:name w:val="Sin espaciado Car"/>
    <w:qFormat/>
    <w:rPr/>
  </w:style>
  <w:style w:type="character" w:styleId="Normaltextrun">
    <w:name w:val="normaltextru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45:00Z</dcterms:created>
  <dc:creator>Jairo Alejandro Gonzalez Marino</dc:creator>
  <dc:description/>
  <cp:keywords/>
  <dc:language>en-US</dc:language>
  <cp:lastModifiedBy>Angela Peña</cp:lastModifiedBy>
  <cp:lastPrinted>2021-12-02T16:01:00Z</cp:lastPrinted>
  <dcterms:modified xsi:type="dcterms:W3CDTF">2023-07-25T21:29:00Z</dcterms:modified>
  <cp:revision>11</cp:revision>
  <dc:subject/>
  <dc:title/>
</cp:coreProperties>
</file>