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IO DE INSCRIPCIÓ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OMITÉ DE CONVIVENCIA LABORAL -CC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SECRETARÍA DE EDUCACIÓ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acha Cundinamarca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CRETARÍA DE EDUCACIÓN</w:t>
      </w:r>
    </w:p>
    <w:p>
      <w:pPr>
        <w:pStyle w:val="Normal"/>
        <w:spacing w:lineRule="auto" w:line="240" w:before="0" w:after="0"/>
        <w:jc w:val="both"/>
        <w:rPr/>
      </w:pPr>
      <w:r>
        <w:rPr/>
        <w:t>Ciuda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Ref</w:t>
      </w:r>
      <w:r>
        <w:rPr/>
        <w:t>.: Inscripción Comité de Convivencia Labor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petados señor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o ______________________________________________  identificado con C.C. _________________ de la Institución Educativa _____________________________  en el cargo de ________________________________________, manifiesto mi voluntad de inscripción como candidato al Comité de Convivencia Laboral del nive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ministrativo (     )   </w:t>
        <w:tab/>
        <w:tab/>
        <w:tab/>
        <w:tab/>
        <w:tab/>
        <w:t xml:space="preserve">Docente (      )  </w:t>
      </w:r>
    </w:p>
    <w:p>
      <w:pPr>
        <w:pStyle w:val="Normal"/>
        <w:spacing w:lineRule="auto" w:line="240" w:before="0" w:after="0"/>
        <w:jc w:val="both"/>
        <w:rPr/>
      </w:pPr>
      <w:r>
        <w:rPr/>
        <w:t>Directivo Docente (       )</w:t>
        <w:tab/>
        <w:tab/>
        <w:tab/>
        <w:tab/>
        <w:t>Docente Orientador (      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otra parte, certifico que cumplo los requisitos para participar como miembro activo del comité de Convivencia Laboral, ya que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No se ha formulado en mi contra queja alguna de acoso laboral durante los seis (6) meses anteriores a la fecha de esta postul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No he sido víctima de acoso laboral durante los seis (6) meses anteriores a la fecha de esta postul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Cuento con más de un año de servicio a la ent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Soy servidor público vinculado a la planta de docentes, directivos docentes y administrativ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No he sido sancionado durante el año inmediatamente anterior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ta</w:t>
      </w:r>
      <w:r>
        <w:rPr/>
        <w:t xml:space="preserve">: Se anexa </w:t>
      </w:r>
      <w:r>
        <w:rPr>
          <w:b/>
        </w:rPr>
        <w:t>foto escaneada</w:t>
      </w:r>
      <w:r>
        <w:rPr/>
        <w:t xml:space="preserve"> (</w:t>
      </w:r>
      <w:r>
        <w:rPr>
          <w:sz w:val="18"/>
        </w:rPr>
        <w:t>PDF o JPG</w:t>
      </w:r>
      <w:r>
        <w:rPr/>
        <w:t xml:space="preserve">) tipo documento fondo blan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rdial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:</w:t>
      </w:r>
    </w:p>
    <w:p>
      <w:pPr>
        <w:pStyle w:val="Normal"/>
        <w:spacing w:lineRule="auto" w:line="240" w:before="0" w:after="0"/>
        <w:jc w:val="both"/>
        <w:rPr/>
      </w:pPr>
      <w:r>
        <w:rPr/>
        <w:t>Cédula: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985" w:footer="1276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9" w:hanging="44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ge">
            <wp:posOffset>3175</wp:posOffset>
          </wp:positionV>
          <wp:extent cx="7813675" cy="119380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193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SinespaciadoCar">
    <w:name w:val="Sin espaciado Car"/>
    <w:qFormat/>
    <w:rPr/>
  </w:style>
  <w:style w:type="character" w:styleId="Il">
    <w:name w:val="il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resumen">
    <w:name w:val="02resum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3:00Z</dcterms:created>
  <dc:creator>Jairo Alejandro Gonzalez Marino</dc:creator>
  <dc:description/>
  <cp:keywords/>
  <dc:language>en-US</dc:language>
  <cp:lastModifiedBy>Dassy Stella Rojas Rodriguez</cp:lastModifiedBy>
  <cp:lastPrinted>2022-04-28T09:30:00Z</cp:lastPrinted>
  <dcterms:modified xsi:type="dcterms:W3CDTF">2024-11-13T14:02:00Z</dcterms:modified>
  <cp:revision>3</cp:revision>
  <dc:subject/>
  <dc:title/>
</cp:coreProperties>
</file>